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外西街店申请变更安全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外西街店原来安全员张杰同志调往双流清泰店，故由新调往本店苟会英同志担任外西街店安全员一职，望各位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4-10-09T07:4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