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10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柳翠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3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766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式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符合晋级要求，故申请晋级，望领导核实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徐敬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表现优秀，工作积极，同意其晋级申请。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严婷婷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0-09T06:17:00Z</dcterms:modified>
  <cp:revision>9</cp:revision>
  <dc:subject/>
  <dc:title>太极大药房连锁有限公司门店员工薪资调整考核表</dc:title>
</cp:coreProperties>
</file>