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2600</wp:posOffset>
                </wp:positionH>
                <wp:positionV relativeFrom="page">
                  <wp:posOffset>400685</wp:posOffset>
                </wp:positionV>
                <wp:extent cx="8692515" cy="6036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2515" cy="603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21"/>
                              <w:gridCol w:w="3420"/>
                              <w:gridCol w:w="3540"/>
                              <w:gridCol w:w="3408"/>
                            </w:tblGrid>
                            <w:tr>
                              <w:trPr>
                                <w:trHeight w:val="2979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隶书;宋体" w:hAnsi="隶书;宋体" w:eastAsia="隶书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28930" cy="171450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0" t="18" r="0" b="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93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18"/>
                                      <w:szCs w:val="18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太极杯”做健康中国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书画摄影大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收集门店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作品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作者电话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感谢您的支持！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隶书;宋体" w:hAnsi="隶书;宋体" w:eastAsia="隶书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28930" cy="17145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0" t="18" r="0" b="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93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18"/>
                                      <w:szCs w:val="18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太极杯”做健康中国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书画摄影大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收集门店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作品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作者电话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感谢您的支持！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隶书;宋体" w:hAnsi="隶书;宋体" w:eastAsia="隶书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28930" cy="17145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0" t="18" r="0" b="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93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18"/>
                                      <w:szCs w:val="18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太极杯”做健康中国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书画摄影大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收集门店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作品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作者电话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感谢您的支持！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隶书;宋体" w:hAnsi="隶书;宋体" w:eastAsia="隶书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28930" cy="17145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0" t="18" r="0" b="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93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18"/>
                                      <w:szCs w:val="18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太极杯”做健康中国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书画摄影大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收集门店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作品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作者电话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感谢您的支持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7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隶书;宋体" w:hAnsi="隶书;宋体" w:eastAsia="隶书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28930" cy="17145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0" t="18" r="0" b="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93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18"/>
                                      <w:szCs w:val="18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太极杯”做健康中国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书画摄影大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收集门店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作品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作者电话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感谢您的支持！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隶书;宋体" w:hAnsi="隶书;宋体" w:eastAsia="隶书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28930" cy="17145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0" t="18" r="0" b="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93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18"/>
                                      <w:szCs w:val="18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太极杯”做健康中国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书画摄影大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收集门店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作品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作者电话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感谢您的支持！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隶书;宋体" w:hAnsi="隶书;宋体" w:eastAsia="隶书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28930" cy="17145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0" t="18" r="0" b="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93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18"/>
                                      <w:szCs w:val="18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太极杯”做健康中国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书画摄影大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收集门店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作品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作者电话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感谢您的支持！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隶书;宋体" w:hAnsi="隶书;宋体" w:eastAsia="隶书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28930" cy="171450"/>
                                        <wp:effectExtent l="0" t="0" r="0" b="0"/>
                                        <wp:docPr id="9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0" t="18" r="0" b="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93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18"/>
                                      <w:szCs w:val="18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太极杯”做健康中国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书画摄影大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收集门店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作品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作者电话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感谢您的支持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6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隶书;宋体" w:hAnsi="隶书;宋体" w:eastAsia="隶书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28930" cy="171450"/>
                                        <wp:effectExtent l="0" t="0" r="0" b="0"/>
                                        <wp:docPr id="10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0" t="18" r="0" b="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93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18"/>
                                      <w:szCs w:val="18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太极杯”做健康中国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书画摄影大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收集门店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作品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作者电话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感谢您的支持！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隶书;宋体" w:hAnsi="隶书;宋体" w:eastAsia="隶书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28930" cy="171450"/>
                                        <wp:effectExtent l="0" t="0" r="0" b="0"/>
                                        <wp:docPr id="11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0" t="18" r="0" b="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93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18"/>
                                      <w:szCs w:val="18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太极杯”做健康中国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书画摄影大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收集门店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作品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作者电话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感谢您的支持！</w:t>
                                  </w:r>
                                </w:p>
                              </w:tc>
                              <w:tc>
                                <w:tcPr>
                                  <w:tcW w:w="3540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隶书;宋体" w:hAnsi="隶书;宋体" w:eastAsia="隶书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28930" cy="171450"/>
                                        <wp:effectExtent l="0" t="0" r="0" b="0"/>
                                        <wp:docPr id="12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0" t="18" r="0" b="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93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18"/>
                                      <w:szCs w:val="18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太极杯”做健康中国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书画摄影大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收集门店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作品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作者电话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感谢您的支持！</w:t>
                                  </w:r>
                                </w:p>
                              </w:tc>
                              <w:tc>
                                <w:tcPr>
                                  <w:tcW w:w="3408" w:type="dxa"/>
                                  <w:tcBorders>
                                    <w:top w:val="double" w:sz="42" w:space="0" w:color="000000"/>
                                    <w:left w:val="double" w:sz="42" w:space="0" w:color="000000"/>
                                    <w:bottom w:val="double" w:sz="42" w:space="0" w:color="000000"/>
                                    <w:right w:val="double" w:sz="4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隶书;宋体" w:hAnsi="隶书;宋体" w:eastAsia="隶书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328930" cy="171450"/>
                                        <wp:effectExtent l="0" t="0" r="0" b="0"/>
                                        <wp:docPr id="13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0" t="18" r="0" b="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2893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隶书;宋体" w:hAnsi="隶书;宋体" w:eastAsia="隶书;宋体"/>
                                      <w:sz w:val="18"/>
                                      <w:szCs w:val="18"/>
                                    </w:rPr>
                                    <w:t>太极大药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太极杯”做健康中国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书画摄影大赛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收集门店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作品名称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作者姓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作者电话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  <w:u w:val="single"/>
                                    </w:rPr>
                                    <w:t>　　　　　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宋体;SimSun" w:hAnsi="宋体;SimSun" w:eastAsia="宋体;SimSun" w:cs="宋体;SimSun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宋体;SimSun"/>
                                    </w:rPr>
                                    <w:t>感谢您的支持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4.45pt;height:475.35pt;mso-wrap-distance-left:9pt;mso-wrap-distance-right:9pt;mso-wrap-distance-top:0pt;mso-wrap-distance-bottom:0pt;margin-top:31.55pt;mso-position-vertical-relative:page;margin-left:38pt;mso-position-horizontal-relative:page">
                <v:fill opacity="0f"/>
                <v:textbox inset="0in,0in,0in,0in">
                  <w:txbxContent>
                    <w:tbl>
                      <w:tblPr>
                        <w:tblW w:w="136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21"/>
                        <w:gridCol w:w="3420"/>
                        <w:gridCol w:w="3540"/>
                        <w:gridCol w:w="3408"/>
                      </w:tblGrid>
                      <w:tr>
                        <w:trPr>
                          <w:trHeight w:val="2979" w:hRule="atLeast"/>
                        </w:trPr>
                        <w:tc>
                          <w:tcPr>
                            <w:tcW w:w="3321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隶书;宋体" w:hAnsi="隶书;宋体" w:eastAsia="隶书;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328930" cy="171450"/>
                                  <wp:effectExtent l="0" t="0" r="0" b="0"/>
                                  <wp:docPr id="14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0" t="18" r="0" b="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18"/>
                                <w:szCs w:val="18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太极杯”做健康中国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书画摄影大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收集门店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作品名称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作者姓名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作者电话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感谢您的支持！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隶书;宋体" w:hAnsi="隶书;宋体" w:eastAsia="隶书;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328930" cy="171450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0" t="18" r="0" b="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18"/>
                                <w:szCs w:val="18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太极杯”做健康中国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书画摄影大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收集门店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作品名称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作者姓名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作者电话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感谢您的支持！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隶书;宋体" w:hAnsi="隶书;宋体" w:eastAsia="隶书;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328930" cy="17145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0" t="18" r="0" b="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18"/>
                                <w:szCs w:val="18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太极杯”做健康中国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书画摄影大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收集门店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作品名称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作者姓名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作者电话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感谢您的支持！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隶书;宋体" w:hAnsi="隶书;宋体" w:eastAsia="隶书;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328930" cy="17145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0" t="18" r="0" b="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18"/>
                                <w:szCs w:val="18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太极杯”做健康中国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书画摄影大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收集门店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作品名称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作者姓名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作者电话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感谢您的支持！</w:t>
                            </w:r>
                          </w:p>
                        </w:tc>
                      </w:tr>
                      <w:tr>
                        <w:trPr>
                          <w:trHeight w:val="3057" w:hRule="atLeast"/>
                        </w:trPr>
                        <w:tc>
                          <w:tcPr>
                            <w:tcW w:w="3321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隶书;宋体" w:hAnsi="隶书;宋体" w:eastAsia="隶书;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328930" cy="17145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0" t="18" r="0" b="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18"/>
                                <w:szCs w:val="18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太极杯”做健康中国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书画摄影大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收集门店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作品名称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作者姓名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作者电话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感谢您的支持！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隶书;宋体" w:hAnsi="隶书;宋体" w:eastAsia="隶书;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328930" cy="171450"/>
                                  <wp:effectExtent l="0" t="0" r="0" b="0"/>
                                  <wp:docPr id="19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0" t="18" r="0" b="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18"/>
                                <w:szCs w:val="18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太极杯”做健康中国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书画摄影大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收集门店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作品名称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作者姓名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作者电话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感谢您的支持！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隶书;宋体" w:hAnsi="隶书;宋体" w:eastAsia="隶书;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328930" cy="17145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0" t="18" r="0" b="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18"/>
                                <w:szCs w:val="18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太极杯”做健康中国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书画摄影大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收集门店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作品名称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作者姓名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作者电话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感谢您的支持！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隶书;宋体" w:hAnsi="隶书;宋体" w:eastAsia="隶书;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328930" cy="171450"/>
                                  <wp:effectExtent l="0" t="0" r="0" b="0"/>
                                  <wp:docPr id="2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0" t="18" r="0" b="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18"/>
                                <w:szCs w:val="18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太极杯”做健康中国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书画摄影大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收集门店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作品名称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作者姓名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作者电话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感谢您的支持！</w:t>
                            </w:r>
                          </w:p>
                        </w:tc>
                      </w:tr>
                      <w:tr>
                        <w:trPr>
                          <w:trHeight w:val="3156" w:hRule="atLeast"/>
                        </w:trPr>
                        <w:tc>
                          <w:tcPr>
                            <w:tcW w:w="3321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隶书;宋体" w:hAnsi="隶书;宋体" w:eastAsia="隶书;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328930" cy="171450"/>
                                  <wp:effectExtent l="0" t="0" r="0" b="0"/>
                                  <wp:docPr id="2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0" t="18" r="0" b="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18"/>
                                <w:szCs w:val="18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太极杯”做健康中国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书画摄影大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收集门店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作品名称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作者姓名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作者电话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感谢您的支持！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隶书;宋体" w:hAnsi="隶书;宋体" w:eastAsia="隶书;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328930" cy="171450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0" t="18" r="0" b="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18"/>
                                <w:szCs w:val="18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太极杯”做健康中国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书画摄影大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收集门店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作品名称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作者姓名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作者电话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感谢您的支持！</w:t>
                            </w:r>
                          </w:p>
                        </w:tc>
                        <w:tc>
                          <w:tcPr>
                            <w:tcW w:w="3540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隶书;宋体" w:hAnsi="隶书;宋体" w:eastAsia="隶书;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328930" cy="171450"/>
                                  <wp:effectExtent l="0" t="0" r="0" b="0"/>
                                  <wp:docPr id="2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0" t="18" r="0" b="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18"/>
                                <w:szCs w:val="18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太极杯”做健康中国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书画摄影大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收集门店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作品名称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作者姓名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作者电话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感谢您的支持！</w:t>
                            </w:r>
                          </w:p>
                        </w:tc>
                        <w:tc>
                          <w:tcPr>
                            <w:tcW w:w="3408" w:type="dxa"/>
                            <w:tcBorders>
                              <w:top w:val="double" w:sz="42" w:space="0" w:color="000000"/>
                              <w:left w:val="double" w:sz="42" w:space="0" w:color="000000"/>
                              <w:bottom w:val="double" w:sz="42" w:space="0" w:color="000000"/>
                              <w:right w:val="double" w:sz="4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隶书;宋体" w:hAnsi="隶书;宋体" w:eastAsia="隶书;宋体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328930" cy="171450"/>
                                  <wp:effectExtent l="0" t="0" r="0" b="0"/>
                                  <wp:docPr id="2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0" t="18" r="0" b="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930" cy="171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隶书;宋体" w:hAnsi="隶书;宋体" w:eastAsia="隶书;宋体"/>
                                <w:sz w:val="18"/>
                                <w:szCs w:val="18"/>
                              </w:rPr>
                              <w:t>太极大药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“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太极杯”做健康中国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书画摄影大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收集门店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作品名称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作者姓名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作者电话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  <w:u w:val="single"/>
                              </w:rPr>
                              <w:t>　　　　　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宋体;SimSun" w:hAnsi="宋体;SimSun" w:eastAsia="宋体;SimSun" w:cs="宋体;SimSun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</w:rPr>
                              <w:t>感谢您的支持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6"/>
      <w:type w:val="nextPage"/>
      <w:pgSz w:orient="landscape" w:w="16838" w:h="11906"/>
      <w:pgMar w:left="567" w:right="567" w:gutter="0" w:header="51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隶书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header" Target="head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2:19:00Z</dcterms:created>
  <dc:creator>COMMON</dc:creator>
  <dc:description/>
  <cp:keywords/>
  <dc:language>en-US</dc:language>
  <cp:lastModifiedBy>微软用户</cp:lastModifiedBy>
  <cp:lastPrinted>2012-05-18T16:26:00Z</cp:lastPrinted>
  <dcterms:modified xsi:type="dcterms:W3CDTF">2014-10-09T03:59:00Z</dcterms:modified>
  <cp:revision>3</cp:revision>
  <dc:subject/>
  <dc:title> 太极大药房代金券 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