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54"/>
        <w:gridCol w:w="4140"/>
        <w:gridCol w:w="4121"/>
        <w:gridCol w:w="3799"/>
      </w:tblGrid>
      <w:tr>
        <w:trPr>
          <w:trHeight w:val="3432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杯”做健康中国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品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品姓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作者电话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dcterms:modified xsi:type="dcterms:W3CDTF">2014-10-09T03:43:3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