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青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华西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三河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中有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同意离职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，特殊情况，工资等盘点后发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</w:t>
      </w:r>
      <w:r>
        <w:rPr/>
        <w:t xml:space="preserve">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10-09T03:0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