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温江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同兴东路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清凉秋季，清凉放“价</w:t>
            </w:r>
            <w:r>
              <w:rPr>
                <w:rFonts w:ascii="新宋体" w:hAnsi="新宋体" w:cs="新宋体" w:eastAsia="新宋体"/>
                <w:b/>
                <w:szCs w:val="21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Cs w:val="21"/>
              </w:rPr>
              <w:t>91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亮甲、恩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劵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劵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会员不积分。保健品、特例品和中药不参加送劵活动。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有效期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月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凉冲剂：复方板蓝根、板蓝根、夏桑菊、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中药包装类打折后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宽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mm*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0mm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7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物资请提前一周发至门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783.5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34.48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853.6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要求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杨巧林                           填报日期：</w:t>
      </w:r>
      <w:r>
        <w:rPr>
          <w:rFonts w:cs="宋体;SimSun" w:ascii="宋体;SimSun" w:hAnsi="宋体;SimSun"/>
          <w:szCs w:val="21"/>
        </w:rPr>
        <w:t>2014.10.11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cp:keywords/>
  <dc:language>en-US</dc:language>
  <cp:lastModifiedBy>微软用户</cp:lastModifiedBy>
  <dcterms:modified xsi:type="dcterms:W3CDTF">2014-10-09T01:59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