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阳防暑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、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藏药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一得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它单品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参加特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瓶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鲜竹沥一元一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90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藿香正气液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4768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盒送一瓶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2480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绵阳冲剂买三得一（毛巾），其它买五得一（原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08-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10-09T01:13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