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壕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邑东壕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49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498.00  2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--1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3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07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3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凭宣传单领取小礼品增加了一部分顾客回头增加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力度比较大全场参加反卷，真心让顾客觉得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买赠活动较吸引顾客特别是锌钙特口服液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特价品较多比较实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齐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包货品不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组合套包的时候选大多门店都有货的做套包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查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与员工沟通培训多宣传活动的细节，提高销售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东壕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8T12:49:2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