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691,2221,2227,43552,1387,129798,48256,5688,102506,1967,47246,31227,135089,74375,110029,941,28911,10602,29593,3157,130285,69810,820,2712,46835,98990,864,118814,111107,28604,44883,39498,58230,82406,45647,135106,81860,104120,77949,60015,60271,38778,24841,36919,49941,18372,54864,39899,39900,94917,56954,49971,49939,73270,131588,106185,132038,17045,23750,27605,52008,40744,50537,831,9812,125618,38804,57153,23365,135487,15307,31200,126657,10989,42908,1473,126425,22684,89423,57744,109597,38801,126116,234,1050,3133,3641,65,7988,28667,60944,2025,3564,43917,304,366,27689,259,31441,89117,31440,50400,274,517,108027,587,49449,44470,11661,69074,1331,1407,119037,1466,40935,84718,114906,90611,38896,47797,43012,1514,95043,45137,98099,66292,45537,66290,75479,74237,105836,104564,74166,305,30506,48808,1645,48392,50546,114628,99213,1637,46844,53952,91,101087,56449,40223,114006,5326,45012,96799,70874,42956,28273,74885,113826,38059,118954,260,67759,23120,39999,4646,9083,62873,36915,73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微软用户</dc:creator>
  <dc:description/>
  <dc:language>en-US</dc:language>
  <cp:lastModifiedBy>Administrator</cp:lastModifiedBy>
  <dcterms:modified xsi:type="dcterms:W3CDTF">2014-10-08T01:22:47Z</dcterms:modified>
  <cp:revision>4</cp:revision>
  <dc:subject/>
  <dc:title>68440,70179,70414,74016,74365,74376,74824,75070,75433,81386,81811,82283,91037,92352,92546,99553,101340,101458,104210,106794,882,1629,2783,5392,7538,11449,11954,12555,13811,20478,20502,23702,23756,23989,26680,27256,27262,30162,33588,34233,38445,40833,4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