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片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考试复习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简答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写出清肺止咳丸的适宜人群有哪些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写出清肺止咳丸的特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写出二十五味鬼臼丸的</w:t>
      </w:r>
      <w:r>
        <w:rPr>
          <w:szCs w:val="21"/>
        </w:rPr>
        <w:t>4</w:t>
      </w:r>
      <w:r>
        <w:rPr>
          <w:szCs w:val="21"/>
        </w:rPr>
        <w:t>大优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写出七味铁屑丸的作用以及主要的适宜人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写出关于痛风，湿疹，风湿关节炎三种疾病的用药配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写出关于痛风的病理以及痛风的危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，写出服用藏药的注意事项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3:00Z</dcterms:created>
  <dc:creator>微软用户</dc:creator>
  <dc:description/>
  <cp:keywords/>
  <dc:language>en-US</dc:language>
  <cp:lastModifiedBy>微软用户</cp:lastModifiedBy>
  <dcterms:modified xsi:type="dcterms:W3CDTF">2014-10-05T06:27:00Z</dcterms:modified>
  <cp:revision>26</cp:revision>
  <dc:subject/>
  <dc:title/>
</cp:coreProperties>
</file>