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红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红星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，主干道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6703.8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31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-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（红星店对比时间申请为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-23</w:t>
      </w:r>
      <w:r>
        <w:rPr>
          <w:rFonts w:ascii="宋体;SimSun" w:hAnsi="宋体;SimSun" w:cs="宋体;SimSun"/>
          <w:sz w:val="18"/>
          <w:szCs w:val="18"/>
        </w:rPr>
        <w:t>日）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4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46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6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2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3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6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前期对门店所有员工进行了培训，能进行一句话营销，提高了客单价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期间进行了周边</w:t>
      </w:r>
      <w:r>
        <w:rPr>
          <w:rFonts w:cs="宋体;SimSun" w:ascii="宋体;SimSun" w:hAnsi="宋体;SimSun"/>
          <w:sz w:val="18"/>
          <w:szCs w:val="18"/>
        </w:rPr>
        <w:t>DM</w:t>
      </w:r>
      <w:r>
        <w:rPr>
          <w:rFonts w:ascii="宋体;SimSun" w:hAnsi="宋体;SimSun" w:cs="宋体;SimSun"/>
          <w:sz w:val="18"/>
          <w:szCs w:val="18"/>
        </w:rPr>
        <w:t>单发放，客流量有所增加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339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均到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数量不充足，未买到同一颜色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数量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大多数无货（因是淘汰品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畅销有货品种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所有员工进行了培训并进行现场提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红星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2T12:38:00Z</dcterms:modified>
  <cp:revision>9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