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滨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滨江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63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371.13  26.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21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4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.3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21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4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期间电话通知老顾客，几个重点会员均有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毛利不但未下降，还同比增加</w:t>
      </w:r>
      <w:r>
        <w:rPr>
          <w:rFonts w:cs="宋体" w:ascii="宋体" w:hAnsi="宋体"/>
          <w:sz w:val="18"/>
          <w:szCs w:val="18"/>
          <w:lang w:val="en-US" w:eastAsia="zh-CN"/>
        </w:rPr>
        <w:t>7.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销售增长比及毛利均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对进店每位顾客都积极宣传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回店率较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相互监督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清肺止咳丸系统未能自动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折扣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召集开会，熟记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滨江东路店梁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4T11:25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