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锦绣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547    </w:t>
        <w:tab/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.27-9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22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5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7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8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1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.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22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5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7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60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9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5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587"/>
        <w:gridCol w:w="747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店无医生坐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到店送小礼品，吸引了顾客到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部分单品特价幅度大，对顾客有吸引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返卷活动比较吸引顾客，新增了许多会员，提高了客单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452"/>
        <w:gridCol w:w="3998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送到位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到位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由于地域关系，本店客源以学生为主。国庆期间放假回家，学生进店量明显减少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国庆后学生放假回校，加紧促销，提高销量，弥补此次活动销量不佳的情况。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彩页上促销单品大多属于淘汰商品，部分单品门店无货，顾客购买时无货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淘汰产品需要处理，理解公司此次促销活动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龙泉锦绣店李长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</cp:lastModifiedBy>
  <cp:lastPrinted>2013-11-22T18:28:00Z</cp:lastPrinted>
  <dcterms:modified xsi:type="dcterms:W3CDTF">2014-10-04T10:52:4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