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楠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楠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4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型：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目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030.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毛利目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7.7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13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3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21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6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1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1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13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3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15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3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2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9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6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9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13.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单品活动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观音桥转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可以直接配送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的顾客觉得送卷不能马上用就不愿意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直接省钱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习员工活动商品掌握不够充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产品培训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楠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4T09:47:4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