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新津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国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新津正东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2225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7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-2014.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5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8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4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时间比较早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到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卷顾客不是很喜欢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，更容易接受实打实的优惠，现场就能看的见得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度还是比较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是品种不是很吸引顾客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津正东街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13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4T03:1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