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372,105228,105220,105230,105231,117370,117371,105224,105219,105234,105279</w:t>
      </w:r>
      <w:r>
        <w:rPr/>
        <w:t>,130350,105226,105276,105221,106918,105232,105315,105293,105227,105233,105299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05:00Z</dcterms:created>
  <dc:creator>user</dc:creator>
  <dc:description/>
  <cp:keywords/>
  <dc:language>en-US</dc:language>
  <cp:lastModifiedBy>user</cp:lastModifiedBy>
  <dcterms:modified xsi:type="dcterms:W3CDTF">2014-09-25T07:54:00Z</dcterms:modified>
  <cp:revision>5</cp:revision>
  <dc:subject/>
  <dc:title/>
</cp:coreProperties>
</file>