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白马寺店安全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安全员马雪调往红星店，故现将门店的安全员变更为赵俊瑶担任，其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协助店长完成门店安全检查及公司下达的安全培训工作。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马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.2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10:00Z</dcterms:created>
  <dc:creator>taiji</dc:creator>
  <dc:description/>
  <dc:language>en-US</dc:language>
  <cp:lastModifiedBy>Administrator</cp:lastModifiedBy>
  <cp:lastPrinted>2010-11-16T14:37:00Z</cp:lastPrinted>
  <dcterms:modified xsi:type="dcterms:W3CDTF">2014-10-03T13:39:2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