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都江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  <w:lang w:eastAsia="zh-CN"/>
        </w:rPr>
        <w:t>蒲阳路药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都江堰市蒲阳路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3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5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、毛利目标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26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4.9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.8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33.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4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58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.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8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.6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7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26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4.9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62.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8.5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4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9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7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0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利用短信平台和电话通知老顾客，取得了收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利用买满</w:t>
      </w:r>
      <w:r>
        <w:rPr>
          <w:rFonts w:cs="宋体" w:ascii="宋体" w:hAnsi="宋体"/>
          <w:sz w:val="18"/>
          <w:szCs w:val="18"/>
          <w:lang w:val="en-US" w:eastAsia="zh-CN"/>
        </w:rPr>
        <w:t>58</w:t>
      </w:r>
      <w:r>
        <w:rPr>
          <w:rFonts w:ascii="宋体" w:hAnsi="宋体" w:cs="宋体"/>
          <w:sz w:val="18"/>
          <w:szCs w:val="18"/>
          <w:lang w:val="en-US" w:eastAsia="zh-CN"/>
        </w:rPr>
        <w:t>元等，提高了客单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通过部分商品的打折，吸引了一部分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突出了重点单品的宣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突出了淘汰品种的宣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市蒲阳路店贾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3T09:16:5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