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内蒙古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年  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返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劵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返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劵 以此类推最高可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96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0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1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614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04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7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8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0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004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良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小区，家乐福发放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单并告知顾客凭此单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份小礼品赠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电话通知重点会员，告知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氛围营造较好，店员积极性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店堂门口熬阿胶制作阿胶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这次活动内容不怎么吸引人，顾客更喜欢直接满多少省多少，顾客更能直接的感受到折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凭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领礼品的很少（只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人）拿单来领礼品的大多是年龄较大的人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7.8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区，家乐福发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单并告知顾客凭此单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份小礼品赠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电话通知重点会员，告知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氛围营造较好，店员积极性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店堂门口熬阿胶制作阿胶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这次活动内容不怎么吸引人，顾客更喜欢直接满多少省多少，顾客更能直接的感受到折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领礼品的很少（只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人）拿单来领礼品的大多是年龄较大的人群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田兰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0.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03T08:10:26Z</dcterms:modified>
  <cp:revision>15</cp:revision>
  <dc:subject/>
  <dc:title>太极大药房     大邑 片区   大邑内蒙古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