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2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十二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十二桥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8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cs="宋体" w:ascii="宋体" w:hAnsi="宋体"/>
          <w:szCs w:val="21"/>
        </w:rPr>
        <w:t>344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.30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4.09.27-2014.09.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  <w:r>
        <w:rPr>
          <w:rFonts w:cs="宋体" w:ascii="宋体" w:hAnsi="宋体"/>
          <w:b/>
          <w:bCs/>
          <w:szCs w:val="21"/>
        </w:rPr>
        <w:t>44489.66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89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15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2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33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9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86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73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8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13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15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6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837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13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7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9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2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生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4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6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活动力度还是比较大，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活动类型较丰富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免费尝阿胶是个比较好的政策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货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有专人分店配送，这样即明确又省时间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看起来太小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公司以后有相关专业的专员做着一块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单较花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小花样太多，复杂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简单，明确，大度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都是一些顾客不敢兴趣的促销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在活动前能先做一些调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件下来，门店自行培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模拟活动视屏可以进行学习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有是无会员限制的优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在是无会员这一块无限制，因为这样很伤顾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片十二桥店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3T06:17:3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