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黄苑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914,2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2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收到短信的顾客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都局限那些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大厂家的是否可以更便宜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不多，有时觉得太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丰富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店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3T03:31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