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金丝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金丝街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9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目标：</w:t>
      </w:r>
      <w:r>
        <w:rPr>
          <w:rFonts w:cs="宋体;SimSun" w:ascii="宋体;SimSun" w:hAnsi="宋体;SimSun"/>
          <w:szCs w:val="21"/>
        </w:rPr>
        <w:t>30393.36</w:t>
      </w:r>
      <w:r>
        <w:rPr>
          <w:rFonts w:ascii="宋体;SimSun" w:hAnsi="宋体;SimSun" w:cs="宋体;SimSun"/>
          <w:szCs w:val="21"/>
        </w:rPr>
        <w:t>、毛利目标：</w:t>
      </w:r>
      <w:r>
        <w:rPr>
          <w:rFonts w:cs="宋体;SimSun" w:ascii="宋体;SimSun" w:hAnsi="宋体;SimSun"/>
          <w:szCs w:val="21"/>
        </w:rPr>
        <w:t>8879.7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号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71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67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1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79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1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7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3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71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67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3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8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8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8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0.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物资配送较及时，有充足的时间去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活动策略不是很繁琐，清晰易懂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活动的优惠力度很有吸引力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墨守成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创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人手不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期就应该把人员问题解决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金丝街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.10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9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2T09:39:00Z</dcterms:modified>
  <cp:revision>2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