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eastAsia="zh-CN"/>
        </w:rPr>
        <w:t>双流县清泰路</w:t>
      </w:r>
      <w:r>
        <w:rPr/>
        <w:t>店店长会议资料总结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56800</w:t>
            </w:r>
            <w:r>
              <w:rPr>
                <w:sz w:val="24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4267.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.52</w:t>
            </w:r>
            <w:r>
              <w:rPr>
                <w:sz w:val="24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426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6512.6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94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1.4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625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256.5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43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0.4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8.52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8.42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会员销售占比有所下降，笔数和销售量都在</w:t>
      </w:r>
      <w:r>
        <w:rPr>
          <w:lang w:eastAsia="zh-CN"/>
        </w:rPr>
        <w:t>下降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  <w:t>措施：增加会员权益宣传，维护老会员，随时关心老会员，发短信问候关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月社保刷卡与上月同比情况分析：</w:t>
      </w:r>
    </w:p>
    <w:tbl>
      <w:tblPr>
        <w:tblW w:w="7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4"/>
        <w:gridCol w:w="1245"/>
        <w:gridCol w:w="1124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1171.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105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4707.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202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685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>
          <w:lang w:eastAsia="zh-CN"/>
        </w:rPr>
        <w:t>门店在职人数在下降，退休人数也在下降。</w:t>
      </w:r>
    </w:p>
    <w:p>
      <w:pPr>
        <w:pStyle w:val="Normal"/>
        <w:rPr/>
      </w:pPr>
      <w:r>
        <w:rPr/>
        <w:t>措施：</w:t>
      </w:r>
      <w:r>
        <w:rPr>
          <w:lang w:eastAsia="zh-CN"/>
        </w:rPr>
        <w:t>积极宣传社保，以及社保开通省社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816"/>
        <w:gridCol w:w="1102"/>
        <w:gridCol w:w="1101"/>
        <w:gridCol w:w="1020"/>
        <w:gridCol w:w="1209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467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5687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19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.3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3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4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658</w:t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345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541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.6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4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68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23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1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2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103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4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2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6.9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7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3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9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5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4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3.6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0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28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25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  <w:t>分析：小类产品销量和笔数都有所下滑，</w:t>
      </w:r>
    </w:p>
    <w:p>
      <w:pPr>
        <w:pStyle w:val="Normal"/>
        <w:rPr/>
      </w:pPr>
      <w:r>
        <w:rPr/>
        <w:t>措施：增加小类品规来增加销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任务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2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35.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.5%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美美和天胶完成率都不好</w:t>
      </w:r>
    </w:p>
    <w:p>
      <w:pPr>
        <w:pStyle w:val="Normal"/>
        <w:rPr/>
      </w:pPr>
      <w:r>
        <w:rPr/>
        <w:t>措施：增加天胶和美美的宣传，拆零销售</w:t>
      </w:r>
    </w:p>
    <w:p>
      <w:pPr>
        <w:pStyle w:val="Normal"/>
        <w:rPr/>
      </w:pPr>
      <w:r>
        <w:rPr/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8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  <w:r>
        <w:rPr/>
        <w:t>6.27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7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5.96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0.2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预计</w:t>
      </w:r>
      <w:r>
        <w:rPr>
          <w:lang w:val="en-US" w:eastAsia="zh-CN"/>
        </w:rPr>
        <w:t>10</w:t>
      </w:r>
      <w:r>
        <w:rPr/>
        <w:t>月做一次单店活动，请公司大力支持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解决的问题：</w:t>
      </w:r>
      <w:r>
        <w:rPr>
          <w:lang w:eastAsia="zh-CN"/>
        </w:rPr>
        <w:t>门店配备一名员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08:00Z</dcterms:created>
  <dc:creator>微软用户</dc:creator>
  <dc:description/>
  <dc:language>en-US</dc:language>
  <cp:lastModifiedBy>Administrator</cp:lastModifiedBy>
  <dcterms:modified xsi:type="dcterms:W3CDTF">2014-10-03T00:17:51Z</dcterms:modified>
  <cp:revision>67</cp:revision>
  <dc:subject/>
  <dc:title>新津片2014年4月销售笔数下滑门店分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