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sz w:val="28"/>
          <w:szCs w:val="28"/>
        </w:rPr>
      </w:pPr>
      <w:r>
        <w:rPr>
          <w:sz w:val="28"/>
          <w:szCs w:val="28"/>
        </w:rPr>
        <w:t>邛崃汇源店淘汰品种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源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2.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.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源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2.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.5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晓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源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2.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.5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姗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源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2.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.5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邛崃汇源</cp:lastModifiedBy>
  <cp:lastPrinted>2014-10-27T15:39:00Z</cp:lastPrinted>
  <dcterms:modified xsi:type="dcterms:W3CDTF">2014-10-28T08:37:00Z</dcterms:modified>
  <cp:revision>3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