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919"/>
        <w:gridCol w:w="3969"/>
        <w:gridCol w:w="5056"/>
        <w:gridCol w:w="3410"/>
      </w:tblGrid>
      <w:tr>
        <w:trPr>
          <w:trHeight w:val="2945" w:hRule="atLeast"/>
        </w:trPr>
        <w:tc>
          <w:tcPr>
            <w:tcW w:w="38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40"/>
                <w:szCs w:val="40"/>
              </w:rPr>
              <w:t>保健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7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然之宝、千林、汤臣倍健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9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药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8.8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396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药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饮片、袋装、贵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50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40"/>
                <w:szCs w:val="40"/>
              </w:rPr>
              <w:t>医疗器械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40"/>
                <w:szCs w:val="40"/>
              </w:rPr>
              <w:t>保健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7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然之宝、千林、汤臣倍健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9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药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8.8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396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药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饮片、袋装、贵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50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医疗器械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8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40"/>
                <w:szCs w:val="40"/>
              </w:rPr>
              <w:t>保健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7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然之宝、千林、汤臣倍健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9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药品</w:t>
            </w:r>
            <w:r>
              <w:rPr>
                <w:rFonts w:cs="宋体;SimSun" w:ascii="宋体;SimSun" w:hAnsi="宋体;SimSun"/>
                <w:sz w:val="40"/>
                <w:szCs w:val="40"/>
              </w:rPr>
              <w:t>8.8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396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药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饮片、袋装、贵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券需加盖门店鲜章有效。</w:t>
            </w:r>
          </w:p>
        </w:tc>
        <w:tc>
          <w:tcPr>
            <w:tcW w:w="50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1955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22"/>
                <w:szCs w:val="22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医疗器械</w:t>
            </w:r>
            <w:r>
              <w:rPr>
                <w:rFonts w:cs="宋体;SimSun" w:ascii="宋体;SimSun" w:hAnsi="宋体;SimSun"/>
                <w:sz w:val="40"/>
                <w:szCs w:val="40"/>
              </w:rPr>
              <w:t>8.5</w:t>
            </w:r>
            <w:r>
              <w:rPr>
                <w:rFonts w:ascii="宋体;SimSun" w:hAnsi="宋体;SimSun" w:cs="宋体;SimSun"/>
                <w:sz w:val="40"/>
                <w:szCs w:val="40"/>
              </w:rPr>
              <w:t>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截止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张折扣券限使用一次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2:00Z</dcterms:created>
  <dc:creator>COMMON</dc:creator>
  <dc:description/>
  <cp:keywords/>
  <dc:language>en-US</dc:language>
  <cp:lastModifiedBy>微软用户</cp:lastModifiedBy>
  <cp:lastPrinted>2014-10-24T15:35:00Z</cp:lastPrinted>
  <dcterms:modified xsi:type="dcterms:W3CDTF">2014-10-24T07:37:00Z</dcterms:modified>
  <cp:revision>5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