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配置电子监管扫描枪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的扫描枪已坏不能维修，已咨询过电子监管相关人员不在保修期内且不能维修，因马上片区要过</w:t>
            </w:r>
            <w:r>
              <w:rPr/>
              <w:t>GSP</w:t>
            </w:r>
            <w:r>
              <w:rPr/>
              <w:t>特申请购买一个，价格二百二十元，望各级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购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方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10.2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0-27T07:3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