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新津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/>
        <w:t>片区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新津片区活动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371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385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514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573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574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588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733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片区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7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家门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家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B+5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家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0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0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6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欢乐健康购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片区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7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家门店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color w:val="FF0000"/>
                <w:szCs w:val="21"/>
              </w:rPr>
              <w:t>45.89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元</w:t>
            </w:r>
            <w:r>
              <w:rPr>
                <w:rFonts w:eastAsia="新宋体" w:cs="新宋体" w:ascii="新宋体" w:hAnsi="新宋体"/>
                <w:color w:val="FF0000"/>
                <w:szCs w:val="21"/>
              </w:rPr>
              <w:t>/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笔（</w:t>
            </w:r>
            <w:r>
              <w:rPr>
                <w:rFonts w:eastAsia="新宋体" w:cs="新宋体" w:ascii="新宋体" w:hAnsi="新宋体"/>
                <w:color w:val="FF0000"/>
                <w:szCs w:val="21"/>
              </w:rPr>
              <w:t>9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月片区客单价）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58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6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，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2.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16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2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，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3.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74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8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，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4.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满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232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元省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24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，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（最高可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30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）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5.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当天办理新会员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-“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太极大药房微信”扫一扫，即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代金券和免费品尝天胶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千林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一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    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二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中山中智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罐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，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罐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，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罐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汤臣倍健蛋白质粉买一送一（赠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150g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见附表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1-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单品活动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二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洗衣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心相印卷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     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350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条（每家门店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50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条，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家）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需短信告知顾客活动内容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片区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7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16512.27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日，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32.52%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，活动期间计划日均销售：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23117.18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日，毛利率对比上个月不下降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3%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，保证达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29.52%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color w:val="FF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color w:val="FF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color w:val="FF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color w:val="FF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color w:val="FF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片区活动销售增长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40%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，毛利不低于上月毛利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31.9%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的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个点，如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未到达目标，将对未增长要求门店罚款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</w:rPr>
              <w:t>50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元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家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填报人：郑红艳                            填报日期：</w:t>
      </w:r>
      <w:r>
        <w:rPr>
          <w:rFonts w:cs="宋体;SimSun" w:ascii="宋体;SimSun" w:hAnsi="宋体;SimSun"/>
          <w:sz w:val="24"/>
          <w:szCs w:val="24"/>
        </w:rPr>
        <w:t>2014.10.2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0:04:00Z</dcterms:created>
  <dc:creator>微软用户</dc:creator>
  <dc:description/>
  <cp:keywords/>
  <dc:language>en-US</dc:language>
  <cp:lastModifiedBy>微软用户</cp:lastModifiedBy>
  <dcterms:modified xsi:type="dcterms:W3CDTF">2014-10-22T10:46:00Z</dcterms:modified>
  <cp:revision>21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