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4,373,598,71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（观音，通盈，水杉，东街）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冬进补，您准备好了吗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多买多送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398.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，活动期间日均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957.38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B,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报销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4.10.20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0:00Z</dcterms:created>
  <dc:creator>微软用户</dc:creator>
  <dc:description/>
  <dc:language>en-US</dc:language>
  <cp:lastModifiedBy>TJ_MKD</cp:lastModifiedBy>
  <dcterms:modified xsi:type="dcterms:W3CDTF">2014-10-22T03:55:17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