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杉板桥店需打印价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价签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8711,50185,107994,43758,135450,40935,58301,134703,11243,131930,44457,136140,3729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8740,45027,74973,109124,135946,44207,135267,105109,50995,136139,136143,135275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6147,106212,135101,13694,136146,1556,94533,105764,92208,46434,66158,58432,3543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9060,11133,56435,2611,59096,93266,135059,13795,135083,101183,136141,1835,96217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7372,117372,136258,136144,136149,1466,1466,115815,119803,21788,132558,6287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67,43628,123845,134854,48194,99214,59380,130285,48726,875,35660,126273,69804,94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3447,40793,26789,134681,99699,34022,55690,11954,12200,84205,108041,26403,98990,49925,63531,1987,37755,83306,127512,81386,100392,130865,75112,134687,110835,105008,131335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488,83272,120669,64765,49943,62759,101458,44367,106195,12555,130134,1348,496,10636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9974,14985,12069,517,24252,50287,115088,64766,49944,46943,45501,1629,40933,49354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7256,99213,135348,83198,1792,122195,106228,135640,125370,1235,122216,39503,134988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2216,39503,134988,37774,40393,14339,134734,135059,4164,42101,72511,117372,83269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5545,98144,33588,1335,68017,16932,38127,49969,31903,58880,95043,41583,113942,22597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048,135401,113391,12547,112546,104876,112586,14635,62881,1225,108868,15163,1362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425,1902,10969,384,131284,43479,83270,83304,83266,39247,45388,120296,5607,35144,43628,90831,89706,112213,44368,69450,126109,105840,105842,71520,58451,104543,1312,8036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08,1328,1314,1246,1299,1205,12472,2370,1210,27322,48640,55306,114682,135483,192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7804,99935,50343,1631,83271,106213,83311,21453,50191,65071,83308,84647,23989,14636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21,12747,132433,64747,14771,45159,124775,40772,28207,1544,54122,75307,1637,173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182,49968,65317,22510,29121,65316,25722,14507,56424,131190,117550,117590,12089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7262,112576,34337,57310,38039,92352,7538,135101,133462,82446,1262,1255,9378,5392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0138,84718,135230,40990,126660,20502,26680,25745,56410,10367,106212,42901,9635,55338,29474,104120,45179,49946,123054,18372,65313,73270,131588,30162,29713,17045,7526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4831,13624,30575,69095,2783,2875,9384,72452,13811,135478,23702,126657,51385,1237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350,135479,109792,387,101339,117370,70119,134726,8481,109250,134899,43973,8215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4951,85904,2234,26495,117371,34073,24726,26341,1461,124132,57744,74376,15748,1351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276,40989,134728,10379,7996,92546,24147,135267,2371,1221,90612,45296,38445,13406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6065,135174,31553,75433,2025,106229,36348,1841,73186,105231,135150,35930,57068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4983,135058,58911,101500,41433,2015,43917,30339,135487,114622,135082,66085,114715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5145,1473,50995,130350,1283,55948,104642,47163,115733,93503,14438,74365,11824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4824,105230,34474,689,120545,135084,39969,74824,60348,45478,29926,27613,13507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9411,30790,92130,135526,119982,26091,33957,135115,113,108064,106225,88262,88726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3047,63764,124613,66158,117920,45572,2414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商品价签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4864,134733,134110,23747,17009,124248,62764,134865,123502,134866,134859,134860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6995,125654,63335,17008,95304,59505,69035,113601,59454,134863,134858,13486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4864,99132,101148,134829,101146,101145,101147,59237,21709,47172,115437,13505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3156,123152,62809,62813,82803,68440,66070,5547,15206,43619,96120,38070,103984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3352,69773,105372,129651,74016,63118,119117,74036,9984,118206,126956,131189,9438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7339,15803,91450,91035,92832,108742,74651,20,97152,85077,125677,85837,52440,134171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21314,60603,52446,52447,62663,127502,113697,118556,31508,135087,3121,134841,12315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9023,57552,34293,119034,19118,11917,134830,63027,135086,134840,63042,105381,105303,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9012,134839,20478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12:53:14Z</dcterms:modified>
  <cp:revision>0</cp:revision>
  <dc:subject/>
  <dc:title>                      杉板桥店需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