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日片区会议</w:t>
      </w:r>
      <w:r>
        <w:rPr>
          <w:b/>
          <w:sz w:val="30"/>
          <w:szCs w:val="30"/>
          <w:lang w:eastAsia="zh-CN"/>
        </w:rPr>
        <w:t>问题需各部门解决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  <w:t xml:space="preserve">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】文件精神，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0"/>
        <w:gridCol w:w="3600"/>
        <w:gridCol w:w="780"/>
        <w:gridCol w:w="1203"/>
        <w:gridCol w:w="2082"/>
        <w:gridCol w:w="6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ascii="仿宋_GB2312" w:hAnsi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性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品未销售完的如何解决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别常用品种，希望业务部</w:t>
            </w:r>
          </w:p>
          <w:p>
            <w:pPr>
              <w:pStyle w:val="Normal"/>
              <w:ind w:right="56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加大进货量，如：舒利迭，冬季是销售高峰，但每次一到货都只有几十盒，更本不够各个片区分，而且我们国庆期间天天有人询问，却没货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州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录内品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低价格带很少，特别是郊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增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低价药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：三黄片，便宜的膏药，现目前我店最便宜的就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关于入电子监管甘草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瓶才能入账，但出账是规定麻黄碱药品不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瓶出的。这跟门店销售带来不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气球不够，达不到活动氛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四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间距的酌情考核，如果活动距离太短，门店的活动效果没有更好的保障，如果考核依旧，门店会连续罚款，打击门店的信心，使么门店对活动有了恐慌和疲乏，对长期的活动的整体实质性效果，要么就是留单造假完成指标，没有达到公司活动的真正作用，所以建议：一个个活动的间距至少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-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四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库配送美美比例不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储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都江堰店熬药机需更换，已打公文呈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顺和店陈洁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离职，门店剩余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中有一名孕妇（已怀孕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）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清江东路店人员编制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，现在岗人员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，人员缺口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人。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李媛到岗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天后辞职；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杨帆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天后辞职。至今未补充人。到岗人员未转正就辞职，是否要算离职率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邛崃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希望公司能尽快解决死账问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运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监管码当时领取了</w:t>
            </w: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脑，因和盛关店，药监局要求退回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管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汇融名城旁边火锅店摆摊事情的协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省卡的开通</w:t>
            </w: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好多私人药房今年省卡都开通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142" w:right="566" w:hanging="56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ind w:left="-420" w:right="-732" w:hanging="197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下午</w:t>
      </w:r>
      <w:r>
        <w:rPr>
          <w:lang w:val="en-US" w:eastAsia="zh-CN"/>
        </w:rPr>
        <w:t>15:00</w:t>
      </w:r>
      <w:r>
        <w:rPr>
          <w:lang w:val="en-US" w:eastAsia="zh-CN"/>
        </w:rPr>
        <w:t>以前把表格反馈给营运部熊小艳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2:13:23Z</dcterms:modified>
  <cp:revision>2</cp:revision>
  <dc:subject/>
  <dc:title>2014年10月16日片区会议记录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