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安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短信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11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20.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3.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8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3.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店员工团结一心，认真接待进店的每一位顾客，不放弃任何一次销售机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公司对门店活动的审核早点批下来，至少在门店写周要货计划前一天，以便门店准备活动相关货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店员工团结一心，认真接待进店的每一位顾客，不放弃任何一次销售机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公司对门店活动的审核早点批下来，至少在门店写周要货计划前一天，以便门店准备活动相关货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少量赠品用于平时周末拉顾客消费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少量赠品用于平时周末拉顾客消费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张群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cp:keywords/>
  <dc:language>en-US</dc:language>
  <cp:lastModifiedBy>微软用户</cp:lastModifiedBy>
  <dcterms:modified xsi:type="dcterms:W3CDTF">2014-10-21T11:54:00Z</dcterms:modified>
  <cp:revision>7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