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b/>
          <w:sz w:val="44"/>
          <w:szCs w:val="44"/>
        </w:rPr>
        <w:t>奥利司他成功案例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这日中午吃饭的时间，进来一位女士，我立马上前询问，您好，请问需要点儿什么啊？女士笑了笑没回答，只是到处看，我就紧接着说，我们这里的药比较多，你可以告诉我需要哪方面的，我告诉你药在哪里，然后你可以慢慢看嘛，美女肯呢过觉得我说的也是，她就回答了一句，有没得碧生源的减肥茶，我就说，有啊，请问你是准备减肥吗？她说，是的，觉得自己肚子上的肉比较多，想减点下来，我就说，碧生源的那个减肥茶主要是排便，而且它是保健品，如果你真的想减肥的话，你可以看哈我们这个药准字的这个奥利司他，比较安全，所以，也不用担心反弹，你可以看哈嘛，美女想了哈，说，好嘛，我看哈，我就带她过去，她又问了一句，价钱是不是有点儿贵？我说，你可以看哈嘛，因为毕竟是药准字</w:t>
      </w:r>
    </w:p>
    <w:p>
      <w:pPr>
        <w:pStyle w:val="Normal"/>
        <w:rPr/>
      </w:pPr>
      <w:r>
        <w:rPr>
          <w:b/>
          <w:sz w:val="24"/>
        </w:rPr>
        <w:t>的减脂，效果也很好，所以，相对于碧生源来说，价钱肯定是要贵一些的，那些减肥茶之类的，它主要是给你排便，排水那些，达到减肥效果，但是，反弹起来，就更胖了，但是奥利司他，它主要是从减脂方面的，你从体重上变化不大，但是，你可以明显感觉到形体上紧了，那位美女听的有点心动了，她就又说，这个咋吃呢？我说，你餐后一小时口服一粒，如果你哪天吃的很清淡的话，你就不用吃了，因为效果就没得那么好的，如果你那天吃的比较油腻，你排便出来，你就可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显看到排出来的油，她就问，那你这个是好多钱呢？我说，</w:t>
      </w:r>
      <w:r>
        <w:rPr>
          <w:b/>
          <w:sz w:val="24"/>
        </w:rPr>
        <w:t>257</w:t>
      </w:r>
      <w:r>
        <w:rPr>
          <w:b/>
          <w:sz w:val="24"/>
        </w:rPr>
        <w:t>，而且，现在搞活动，买一盒再加一元，送一个六粒的赠品，就是</w:t>
      </w:r>
      <w:r>
        <w:rPr>
          <w:b/>
          <w:sz w:val="24"/>
        </w:rPr>
        <w:t>18</w:t>
      </w:r>
      <w:r>
        <w:rPr>
          <w:b/>
          <w:sz w:val="24"/>
        </w:rPr>
        <w:t>加</w:t>
      </w:r>
      <w:r>
        <w:rPr>
          <w:b/>
          <w:sz w:val="24"/>
        </w:rPr>
        <w:t>6</w:t>
      </w:r>
      <w:r>
        <w:rPr>
          <w:b/>
          <w:sz w:val="24"/>
        </w:rPr>
        <w:t>的</w:t>
      </w:r>
      <w:r>
        <w:rPr>
          <w:b/>
          <w:sz w:val="24"/>
        </w:rPr>
        <w:t>24</w:t>
      </w:r>
      <w:r>
        <w:rPr>
          <w:b/>
          <w:sz w:val="24"/>
        </w:rPr>
        <w:t>粒，差不多一个月的量，你可以拿一盒，看看效果嘛，肯定比你喝的那些减肥茶效果好，到时候效果不错，你还可以再来拿一盒巩固一哈嘛，美女说，好嘛，我买来试一下嘛，我说，好的，这边收银哈，收了钱，我又说了一句，用白开水吃药哈，不要用饮料或者茶，她说，好的，谢了哈，我说，不用，慢走哈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万艾可失败案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这日晚上，店上正冷清，忽然走来一位先生，穿着西装，一脸严肃的走进药房。终于看到顾客了，我打起精神迎接这位顾客，问：您好，请问需要点儿什么呢？他回答道：我看看补肾的要有哪些</w:t>
      </w:r>
      <w:r>
        <w:rPr>
          <w:b/>
          <w:szCs w:val="21"/>
        </w:rPr>
        <w:t>?</w:t>
      </w:r>
      <w:r>
        <w:rPr>
          <w:b/>
          <w:szCs w:val="21"/>
        </w:rPr>
        <w:t>我又问，请问你是需要快速的，还是温补的，他说，温补的是啥子嘛，我就说，有这些五子衍宗丸，补肾益寿胶囊，淫羊藿破壁饮片，肾宝片等，这些就是从调理方面来补肾，就要坚持服用一段时间，他一听就说，还要吃一段时间啊，算了算了，我一看，我就紧接着说，这是温补的，肯定要慢慢调理，我们这里还有这种快速的，他一听又有了想法。就问，快速的是啥子啥子嘛，我说，这边请，这种万艾可，也就是伟哥，但是他的安全性是得到保障的，他听了以后就问，这个怎么卖？我说，一粒装的</w:t>
      </w:r>
      <w:r>
        <w:rPr>
          <w:b/>
          <w:szCs w:val="21"/>
        </w:rPr>
        <w:t>128</w:t>
      </w:r>
      <w:r>
        <w:rPr>
          <w:b/>
          <w:szCs w:val="21"/>
        </w:rPr>
        <w:t>元，五粒装的</w:t>
      </w:r>
      <w:r>
        <w:rPr>
          <w:b/>
          <w:szCs w:val="21"/>
        </w:rPr>
        <w:t>495</w:t>
      </w:r>
      <w:r>
        <w:rPr>
          <w:b/>
          <w:szCs w:val="21"/>
        </w:rPr>
        <w:t>元，十粒装的</w:t>
      </w:r>
      <w:r>
        <w:rPr>
          <w:b/>
          <w:szCs w:val="21"/>
        </w:rPr>
        <w:t>965</w:t>
      </w:r>
      <w:r>
        <w:rPr>
          <w:b/>
          <w:szCs w:val="21"/>
        </w:rPr>
        <w:t>元，如果你拿十粒装的，我们厂家还要送你一粒，他一听就说，这么贵啊？一粒都要</w:t>
      </w:r>
      <w:r>
        <w:rPr>
          <w:b/>
          <w:szCs w:val="21"/>
        </w:rPr>
        <w:t>128</w:t>
      </w:r>
      <w:r>
        <w:rPr>
          <w:b/>
          <w:szCs w:val="21"/>
        </w:rPr>
        <w:t>，我看他嫌贵，我就说，这是进口的辉瑞制药的，安全你一定可以放心，我们这边用这个的人还挺多的、都也有效果，你可以试哈嘛，他说，算了，那么贵，外面才几十，你们这儿太贵了，我就说，药房里面的肯定和外面的不一样，这是正规途径的正规药，外面的歪的，是便宜，但是，安全哪个都不敢保证，而且这种药，我们都是同一价的，你可以考虑哈，他摆摆手就走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失败原因：我想了一下，肯能还是因为我的介绍不够好，不足以吸引顾客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3:00Z</dcterms:created>
  <dc:creator>微软用户</dc:creator>
  <dc:description/>
  <cp:keywords/>
  <dc:language>en-US</dc:language>
  <cp:lastModifiedBy>微软用户</cp:lastModifiedBy>
  <dcterms:modified xsi:type="dcterms:W3CDTF">2014-10-21T11:16:00Z</dcterms:modified>
  <cp:revision>3</cp:revision>
  <dc:subject/>
  <dc:title/>
</cp:coreProperties>
</file>