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</w:rPr>
        <w:t xml:space="preserve">1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43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养生  温情关爱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环路西一段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4.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/>
                    <w:t>全场消费满</w:t>
                  </w:r>
                  <w:r>
                    <w:rPr/>
                    <w:t>68</w:t>
                  </w:r>
                  <w:r>
                    <w:rPr/>
                    <w:t>元，返</w:t>
                  </w:r>
                  <w:r>
                    <w:rPr/>
                    <w:t>6</w:t>
                  </w:r>
                  <w:r>
                    <w:rPr/>
                    <w:t>元代金券，满</w:t>
                  </w:r>
                  <w:r>
                    <w:rPr/>
                    <w:t>118</w:t>
                  </w:r>
                  <w:r>
                    <w:rPr/>
                    <w:t>元，返</w:t>
                  </w:r>
                  <w:r>
                    <w:rPr/>
                    <w:t>12</w:t>
                  </w:r>
                  <w:r>
                    <w:rPr/>
                    <w:t>元代金券，满</w:t>
                  </w:r>
                  <w:r>
                    <w:rPr/>
                    <w:t>168</w:t>
                  </w:r>
                  <w:r>
                    <w:rPr/>
                    <w:t>元，返</w:t>
                  </w:r>
                  <w:r>
                    <w:rPr/>
                    <w:t>18</w:t>
                  </w:r>
                  <w:r>
                    <w:rPr/>
                    <w:t>元代金券，满</w:t>
                  </w:r>
                  <w:r>
                    <w:rPr/>
                    <w:t>218</w:t>
                  </w:r>
                  <w:r>
                    <w:rPr/>
                    <w:t>元，返</w:t>
                  </w:r>
                  <w:r>
                    <w:rPr/>
                    <w:t>24</w:t>
                  </w:r>
                  <w:r>
                    <w:rPr/>
                    <w:t>元代金券，满</w:t>
                  </w:r>
                  <w:r>
                    <w:rPr/>
                    <w:t>268</w:t>
                  </w:r>
                  <w:r>
                    <w:rPr/>
                    <w:t>元，返</w:t>
                  </w:r>
                  <w:r>
                    <w:rPr/>
                    <w:t>30</w:t>
                  </w:r>
                  <w:r>
                    <w:rPr/>
                    <w:t>元代金券，不积分，单张收银条最高返</w:t>
                  </w:r>
                  <w:r>
                    <w:rPr/>
                    <w:t>30</w:t>
                  </w:r>
                  <w:r>
                    <w:rPr/>
                    <w:t>元代金券，不累计，不拆分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任意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任意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与满赠代金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买一送辅料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再送辅料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小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熊胆舒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贵细药材及已有活动的单品不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1365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.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5.89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7000 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0T05:54:20Z</dcterms:modified>
  <cp:revision>5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