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更换卷帘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此电动卷帘门为开发商安装的，质量比较差经常出问题，很多时候早上开门</w:t>
            </w:r>
            <w:r>
              <w:rPr/>
              <w:t>.</w:t>
            </w:r>
            <w:r>
              <w:rPr/>
              <w:t>晚上关门都搞半天，也维修了很多次。这次卷帘门的铁皮全部卡烂在上面，不上也不下，找了几个师傅都无法维修，都表示只能重新换新的，为了不影响正常营业特向公司申请重换新卷帘和槽子（没有换电机呵），经过再三讨价换价最后达成的价格：</w:t>
            </w: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元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0-21T10:24:00Z</dcterms:modified>
  <cp:revision>48</cp:revision>
  <dc:subject/>
  <dc:title>   太极大药房公文呈报单</dc:title>
</cp:coreProperties>
</file>