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淘汰商品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20</w:t>
      </w:r>
      <w:r>
        <w:rPr>
          <w:b/>
          <w:bCs/>
          <w:sz w:val="28"/>
          <w:szCs w:val="28"/>
          <w:lang w:val="en-US" w:eastAsia="zh-CN"/>
        </w:rPr>
        <w:t>日淘汰商品销售占比通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片区及门店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公司为加快淘汰商品销售，保证在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前完成销售，自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起考核各片区的淘汰商品销售占比，现将各片区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lang w:val="en-US" w:eastAsia="zh-CN"/>
        </w:rPr>
        <w:t>-20</w:t>
      </w:r>
      <w:r>
        <w:rPr>
          <w:lang w:val="en-US" w:eastAsia="zh-CN"/>
        </w:rPr>
        <w:t>日淘汰商品销售占比情况通报如下：</w:t>
      </w:r>
    </w:p>
    <w:tbl>
      <w:tblPr>
        <w:tblW w:w="10258" w:type="dxa"/>
        <w:jc w:val="left"/>
        <w:tblInd w:w="-9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074"/>
        <w:gridCol w:w="1060"/>
        <w:gridCol w:w="767"/>
        <w:gridCol w:w="1083"/>
        <w:gridCol w:w="1036"/>
        <w:gridCol w:w="785"/>
        <w:gridCol w:w="1083"/>
        <w:gridCol w:w="1024"/>
        <w:gridCol w:w="780"/>
        <w:gridCol w:w="657"/>
      </w:tblGrid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Style w:val="Font21"/>
                <w:lang w:val="en-US" w:eastAsia="zh-CN" w:bidi="ar-SA"/>
              </w:rPr>
              <w:t>号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Style w:val="Font21"/>
                <w:lang w:val="en-US" w:eastAsia="zh-CN" w:bidi="ar-SA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总销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淘汰商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占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总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淘汰商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占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总销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淘汰商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占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罚款金额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崇州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925.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9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5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766.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7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4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9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片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758.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70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1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252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31.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607.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4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北片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654.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49.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4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044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63.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316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01.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南片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333.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10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8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599.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02.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586.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09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都江堰片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743.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10.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.6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537.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26.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.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25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5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片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414.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79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8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006.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9.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219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07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二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89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.9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114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696.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一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762.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67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5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573.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16.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495.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36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旗舰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903.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.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1860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93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.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069.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45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邛崃片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893.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8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.8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481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90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962.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江片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0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788.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4.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229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5.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北片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094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8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590.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42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都片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.0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077.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7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.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656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津片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822.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6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4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327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97.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.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158.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74.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8042.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865.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.1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6020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130.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3143.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613.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因公司淘汰商品在近期有些许变化，公司决定后期变更后增加的淘汰商品销售不予考核，可售完为止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各片区及门店的淘汰商品目录已自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起进行更新，所有销售数据均以系统中</w:t>
      </w:r>
      <w:r>
        <w:rPr>
          <w:lang w:val="en-US" w:eastAsia="zh-CN"/>
        </w:rPr>
        <w:t>400901</w:t>
      </w:r>
      <w:r>
        <w:rPr>
          <w:lang w:val="en-US" w:eastAsia="zh-CN"/>
        </w:rPr>
        <w:t>（门店淘汰品种查询）为准。有部分品种为换</w:t>
      </w:r>
      <w:r>
        <w:rPr>
          <w:lang w:val="en-US" w:eastAsia="zh-CN"/>
        </w:rPr>
        <w:t>ID</w:t>
      </w:r>
      <w:r>
        <w:rPr>
          <w:lang w:val="en-US" w:eastAsia="zh-CN"/>
        </w:rPr>
        <w:t>品种，后期可退货。具体明细见附表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经公司领导考虑，淘汰品种库存逐渐减少，各片区销售占比考核变更为：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  <w:r>
        <w:rPr>
          <w:lang w:val="en-US" w:eastAsia="zh-CN"/>
        </w:rPr>
        <w:t>-10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按</w:t>
      </w:r>
      <w:r>
        <w:rPr>
          <w:lang w:val="en-US" w:eastAsia="zh-CN"/>
        </w:rPr>
        <w:t>5%</w:t>
      </w:r>
      <w:r>
        <w:rPr>
          <w:lang w:val="en-US" w:eastAsia="zh-CN"/>
        </w:rPr>
        <w:t>考核，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-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按</w:t>
      </w:r>
      <w:r>
        <w:rPr>
          <w:lang w:val="en-US" w:eastAsia="zh-CN"/>
        </w:rPr>
        <w:t>3%</w:t>
      </w:r>
      <w:r>
        <w:rPr>
          <w:lang w:val="en-US" w:eastAsia="zh-CN"/>
        </w:rPr>
        <w:t>考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罚款金额各片长随督导罚款一起交予营运部熊晓燕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21T17:59:00Z</cp:lastPrinted>
  <dcterms:modified xsi:type="dcterms:W3CDTF">2014-10-21T10:05:58Z</dcterms:modified>
  <cp:revision>0</cp:revision>
  <dc:subject/>
  <dc:title>淘汰商品10月18日-20日淘汰商品销售占比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