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华阳正东中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单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36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滋补养生</w:t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9.37</w:t>
            </w:r>
          </w:p>
        </w:tc>
      </w:tr>
      <w:tr>
        <w:trPr>
          <w:trHeight w:val="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单张收银条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膏药（黄石卫材） 买一送一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45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麝香壮骨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  活动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桐君阁、中二厂冲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单品、特价按冬季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2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6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294.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54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4611.74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未达到活动目标：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 印玉洁                           填报日期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admin</dc:creator>
  <dc:description/>
  <dc:language>en-US</dc:language>
  <cp:lastModifiedBy>Administrator</cp:lastModifiedBy>
  <cp:lastPrinted>2014-10-21T17:47:00Z</cp:lastPrinted>
  <dcterms:modified xsi:type="dcterms:W3CDTF">2014-10-21T09:48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