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华阳南湖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22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29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.79</w:t>
            </w:r>
          </w:p>
        </w:tc>
      </w:tr>
      <w:tr>
        <w:trPr>
          <w:trHeight w:val="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抽纸一提，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酱油一桶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一）千林 、自然之宝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小儿咳喘宁颗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50287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小柴胡颗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50343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买 一送一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杜蕾丝避孕套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95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特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其余单品、特价按冬季养生节活动执行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酱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95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34.1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4.7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未达到制定的任务，费用不予以报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cp:lastPrinted>2014-10-21T11:59:00Z</cp:lastPrinted>
  <dcterms:modified xsi:type="dcterms:W3CDTF">2014-10-21T09:45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