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光华二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十二桥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成都市青羊区十二桥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7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3.89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维生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EC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id9083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）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维达抽纸一提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自然之宝赠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瓶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特价商品、特例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阿胶（天胶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ID11573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买一盒原价，买二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958" w:hanging="0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中山中智破壁饮片所以系列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.8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折，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.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958" w:hanging="0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美美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ID120877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袋装），买两盒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盒（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袋装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太极钙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萨隆巴斯买二送一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7512,127428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其余单品及特价品种活动以冬季养生节为准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维达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8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2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特价品种及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自然之宝厂家、萨隆巴斯厂家、绵阳厂家、三九厂家、天胶厂家、中山中智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日均销售</w:t>
            </w:r>
            <w:r>
              <w:rPr>
                <w:rFonts w:cs="宋体" w:ascii="宋体" w:hAnsi="宋体"/>
                <w:sz w:val="21"/>
                <w:szCs w:val="21"/>
              </w:rPr>
              <w:t>7889.8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33.9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，活动期间计划</w:t>
            </w:r>
            <w:r>
              <w:rPr>
                <w:rFonts w:cs="宋体" w:ascii="宋体" w:hAnsi="宋体"/>
                <w:sz w:val="21"/>
                <w:szCs w:val="21"/>
              </w:rPr>
              <w:t>1104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同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同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莫晓菊                            填报日期：</w:t>
      </w:r>
      <w:r>
        <w:rPr>
          <w:rFonts w:cs="宋体" w:ascii="宋体" w:hAnsi="宋体"/>
          <w:sz w:val="21"/>
          <w:szCs w:val="21"/>
        </w:rPr>
        <w:t>2014-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t>15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37:00Z</dcterms:created>
  <dc:creator>User</dc:creator>
  <dc:description/>
  <dc:language>en-US</dc:language>
  <cp:lastModifiedBy>Administrator</cp:lastModifiedBy>
  <dcterms:modified xsi:type="dcterms:W3CDTF">2014-10-20T10:22:29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