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门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5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87,704,706,708,710,713,715,738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和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欢乐购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会员专享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千林 、自然之宝：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四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单品、特价按冬季养生节方案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无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都江堰片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片区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0814.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4.29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7.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914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  <w:lang w:val="en-US" w:eastAsia="zh-CN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宋莉                     填报日期：</w:t>
      </w:r>
      <w:r>
        <w:rPr>
          <w:rFonts w:cs="宋体" w:ascii="宋体" w:hAnsi="宋体"/>
          <w:szCs w:val="21"/>
        </w:rPr>
        <w:t>2014.10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6:00Z</dcterms:created>
  <dc:creator>微软用户</dc:creator>
  <dc:description/>
  <dc:language>en-US</dc:language>
  <cp:lastModifiedBy>Administrator</cp:lastModifiedBy>
  <dcterms:modified xsi:type="dcterms:W3CDTF">2014-10-21T03:57:3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