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大邑片区</w:t>
      </w:r>
      <w:r>
        <w:rPr>
          <w:b/>
          <w:bCs/>
          <w:szCs w:val="21"/>
          <w:u w:val="single"/>
        </w:rPr>
        <w:t>7</w:t>
      </w:r>
      <w:r>
        <w:rPr>
          <w:b/>
          <w:bCs/>
          <w:szCs w:val="21"/>
          <w:u w:val="single"/>
        </w:rPr>
        <w:t>店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内蒙古，富民，通达，子龙，围城，东豪沟，沙渠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Cs w:val="21"/>
              </w:rPr>
              <w:t>日  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32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收银条不累计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千林，自然之宝，汤臣倍健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按冬季养生节活动执行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按冬季养生节活动执行。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单品、特价按冬季养生节活动执行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黄石卫材，山东巴布贴，苗药，等膏药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按冬季养生节活动执行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2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2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27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平时的特价品种，广告产品，单品，不参加买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 9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1964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2.84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38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7.12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27507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</w:t>
            </w:r>
            <w:r>
              <w:rPr>
                <w:rFonts w:ascii="宋体" w:hAnsi="宋体" w:cs="宋体"/>
                <w:color w:val="FF0000"/>
                <w:szCs w:val="21"/>
              </w:rPr>
              <w:t>上个</w:t>
            </w:r>
            <w:r>
              <w:rPr>
                <w:rFonts w:ascii="宋体" w:hAnsi="宋体" w:cs="宋体"/>
                <w:color w:val="FF0000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 xml:space="preserve">4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对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项均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未达标的门店：罚款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店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eastAsia="zh-CN"/>
              </w:rPr>
              <w:t>，如其中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eastAsia="zh-CN"/>
              </w:rPr>
              <w:t>项未达标罚款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方玉                        填报日期： </w:t>
      </w:r>
      <w:r>
        <w:rPr>
          <w:rFonts w:cs="宋体" w:ascii="宋体" w:hAnsi="宋体"/>
          <w:szCs w:val="21"/>
        </w:rPr>
        <w:t>2014.10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4:00Z</dcterms:created>
  <dc:creator>微软用户</dc:creator>
  <dc:description/>
  <dc:language>en-US</dc:language>
  <cp:lastModifiedBy>Administrator</cp:lastModifiedBy>
  <cp:lastPrinted>2014-10-15T17:18:00Z</cp:lastPrinted>
  <dcterms:modified xsi:type="dcterms:W3CDTF">2014-10-21T03:46:21Z</dcterms:modified>
  <cp:revision>21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