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滨江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冬进补，您准备好了吗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.22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多买多送，最高限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单张收银小票不累计（特价，特列，已有品种活动，毛利率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Cs/>
                <w:szCs w:val="21"/>
              </w:rPr>
              <w:t>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3975.5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，活动期间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65.77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B,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报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梁桃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填报日期： </w:t>
      </w:r>
      <w:r>
        <w:rPr>
          <w:rFonts w:cs="宋体;SimSun" w:ascii="宋体;SimSun" w:hAnsi="宋体;SimSun"/>
          <w:szCs w:val="21"/>
        </w:rPr>
        <w:t>2014.10.20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0:00Z</dcterms:created>
  <dc:creator>微软用户</dc:creator>
  <dc:description/>
  <cp:keywords/>
  <dc:language>en-US</dc:language>
  <cp:lastModifiedBy>微软用户</cp:lastModifiedBy>
  <dcterms:modified xsi:type="dcterms:W3CDTF">2014-10-21T04:53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