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56"/>
        <w:gridCol w:w="240"/>
        <w:gridCol w:w="1101"/>
        <w:gridCol w:w="123"/>
        <w:gridCol w:w="1812"/>
        <w:gridCol w:w="1788"/>
      </w:tblGrid>
      <w:tr>
        <w:trPr>
          <w:trHeight w:val="40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成都市药品零售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GSP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跟踪检查记录表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药品监督管理局（盖章）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O:_____________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药品经营许可证》证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（请在相应范围后打“√”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□、化学药制剂□、抗生素制剂□、生化药品□、生物制品（不含预防性生物制品）□、中药材□、中药饮片□、第二类精神药品□、（不得经营冷藏、冷冻药品□）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依据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药品经营质量管理规范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附录、</w:t>
            </w:r>
            <w:r>
              <w:rPr>
                <w:rFonts w:ascii="宋体;SimSun" w:hAnsi="宋体;SimSun" w:cs="宋体;SimSun"/>
                <w:sz w:val="24"/>
              </w:rPr>
              <w:t>《成都市药品零售企业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药品经营许可证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药品经营质量管理规范认证证书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现场检查评定标准》</w:t>
            </w:r>
          </w:p>
        </w:tc>
      </w:tr>
      <w:tr>
        <w:trPr>
          <w:trHeight w:val="232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检查人员根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药品经营质量管理规范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部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附录</w:t>
            </w:r>
            <w:r>
              <w:rPr>
                <w:rFonts w:ascii="宋体;SimSun" w:hAnsi="宋体;SimSun" w:cs="宋体;SimSun"/>
                <w:sz w:val="24"/>
              </w:rPr>
              <w:t>对该企业的经营和质量管理情况进行跟踪检查。该企业为县级（以上□、以下□）药品零售（单店□、连锁公司直营门店□、连锁公司加盟门店□），</w:t>
            </w:r>
            <w:r>
              <w:rPr>
                <w:rFonts w:ascii="宋体;SimSun" w:hAnsi="宋体;SimSun" w:cs="仿宋_GB2312"/>
                <w:sz w:val="24"/>
              </w:rPr>
              <w:t>现场检查项目共</w:t>
            </w:r>
            <w:r>
              <w:rPr>
                <w:rFonts w:cs="仿宋_GB2312" w:ascii="宋体;SimSun" w:hAnsi="宋体;SimSun"/>
                <w:sz w:val="24"/>
              </w:rPr>
              <w:t>113</w:t>
            </w:r>
            <w:r>
              <w:rPr>
                <w:rFonts w:ascii="宋体;SimSun" w:hAnsi="宋体;SimSun" w:cs="仿宋_GB2312"/>
                <w:sz w:val="24"/>
              </w:rPr>
              <w:t>项，其中严重项目（</w:t>
            </w:r>
            <w:r>
              <w:rPr>
                <w:rFonts w:cs="仿宋_GB2312" w:ascii="宋体;SimSun" w:hAnsi="宋体;SimSun"/>
                <w:sz w:val="24"/>
              </w:rPr>
              <w:t>* *</w:t>
            </w:r>
            <w:r>
              <w:rPr>
                <w:rFonts w:ascii="宋体;SimSun" w:hAnsi="宋体;SimSun" w:cs="仿宋_GB2312"/>
                <w:sz w:val="24"/>
              </w:rPr>
              <w:t>）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项，主要项目（</w:t>
            </w:r>
            <w:r>
              <w:rPr>
                <w:rFonts w:cs="仿宋_GB2312" w:ascii="宋体;SimSun" w:hAnsi="宋体;SimSun"/>
                <w:sz w:val="24"/>
              </w:rPr>
              <w:t>*</w:t>
            </w:r>
            <w:r>
              <w:rPr>
                <w:rFonts w:ascii="宋体;SimSun" w:hAnsi="宋体;SimSun" w:cs="仿宋_GB2312"/>
                <w:sz w:val="24"/>
              </w:rPr>
              <w:t>）</w:t>
            </w:r>
            <w:r>
              <w:rPr>
                <w:rFonts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/>
                <w:sz w:val="24"/>
              </w:rPr>
              <w:t>项，一般项目</w:t>
            </w:r>
            <w:r>
              <w:rPr>
                <w:rFonts w:cs="仿宋_GB2312" w:ascii="宋体;SimSun" w:hAnsi="宋体;SimSun"/>
                <w:sz w:val="24"/>
              </w:rPr>
              <w:t>76</w:t>
            </w:r>
            <w:r>
              <w:rPr>
                <w:rFonts w:ascii="宋体;SimSun" w:hAnsi="宋体;SimSun" w:cs="仿宋_GB2312"/>
                <w:sz w:val="24"/>
              </w:rPr>
              <w:t>项。</w:t>
            </w:r>
            <w:r>
              <w:rPr>
                <w:rFonts w:ascii="宋体;SimSun" w:hAnsi="宋体;SimSun" w:cs="宋体;SimSun"/>
                <w:sz w:val="24"/>
              </w:rPr>
              <w:t>（请在相应内容后打“√”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本检查情况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该企业是否遵照依法批准的经营方式和经营范围从事经营活动。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企业经营场所面积、仓库条件是否符合要求。    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该企业认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来是否收集、保存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相关记录。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该企业质量管理人员是否按规定履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执业药师（含远程）、其他药学技术服务人员是否在职在岗；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各人员资质是否符合要求；                                        是□  否□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员工是否按要求进行了培训；                                  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健康档案是否建立完整。                  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认证以来质量管理制度是否贯彻执行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企业是否根据实际情况对质量管理体系文件进行及时的更新与修订；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是否对各项管理体系文件进行定期检查和考核并进行记录；    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员工是否能正确理解和执行企业的质量管理体系文件相关内容；    是□  否□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以来企业是否定期实施了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内部评审。                        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该企业信息化管理是否符合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规定配备相应的计算机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管理软件系统</w:t>
            </w:r>
            <w:r>
              <w:rPr>
                <w:rFonts w:ascii="宋体;SimSun" w:hAnsi="宋体;SimSun" w:cs="宋体;SimSun"/>
                <w:sz w:val="24"/>
              </w:rPr>
              <w:t>及网络。        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配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监管扫码设备并正确使用。                            </w:t>
            </w: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该企业是否配备与其经营范围、经营规模相适应的设施设备，使用情况是否良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企业是否按规定配备空调、温湿度计等调控、监测温湿度的设备。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企业是否经营冷藏药品；                                    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经营冷藏药品，是否配备了相应的专用冷藏柜、冷藏箱或保温箱。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药品进行验收、养护、陈列、调配等经营使用的设施设备是否齐全；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设施设备是否定期进行维护保养并进行记录。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药品的购进和验收是否按照</w:t>
            </w:r>
            <w:r>
              <w:rPr>
                <w:rFonts w:cs="宋体;SimSun" w:ascii="宋体;SimSun" w:hAnsi="宋体;SimSun"/>
                <w:sz w:val="24"/>
              </w:rPr>
              <w:t>GSP</w:t>
            </w:r>
            <w:r>
              <w:rPr>
                <w:rFonts w:ascii="宋体;SimSun" w:hAnsi="宋体;SimSun" w:cs="宋体;SimSun"/>
                <w:sz w:val="24"/>
              </w:rPr>
              <w:t>相关规定进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次跟踪抽查所经营的药品是否从合法的企业进货并有合法票据；  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进记录和验收记录是否完整；                                    是□  否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跟踪抽查所经营的药品质量情况是否正常。  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该企业是否按处方药与非处方药分类管理和相关要求进行陈列、储存。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该企业是否按规定凭处方销售处方药。           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该企业经营场所有无违法药品广告。                                 是□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该企业是否按相关规定对含特殊复方制剂经营和管理。                 是□  否□</w:t>
            </w:r>
          </w:p>
        </w:tc>
      </w:tr>
      <w:tr>
        <w:trPr>
          <w:trHeight w:val="435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缺陷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缺陷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缺陷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本次检查报告所反映的缺陷项目不代表企业存在的全部问题。企业应对缺陷项目认真进行整改，并将整改结果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报当地药品监督管理部门。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现场检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□    </w:t>
            </w:r>
            <w:r>
              <w:rPr>
                <w:sz w:val="24"/>
              </w:rPr>
              <w:t>限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内整改后追踪检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□    </w:t>
            </w:r>
            <w:r>
              <w:rPr>
                <w:sz w:val="24"/>
              </w:rPr>
              <w:t>不通过现场检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</w:tc>
      </w:tr>
      <w:tr>
        <w:trPr>
          <w:trHeight w:val="230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次检查中，该企业有无其它违反《药品管理法》及相关法律法规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组员签字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查组组长签字：               </w:t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或质量负责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检查情况，在“综合评定”栏内相应内容后方框内分别打“√”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“严重缺陷”、“一般缺陷”和“需要说明的其它问题”在表格中作出记录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报告一式三份，第一联交市局（此联需盖章），第二联由区（市）县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高新处留存，第三联交企业。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5:00Z</dcterms:created>
  <dc:creator>熊亚兰</dc:creator>
  <dc:description/>
  <cp:keywords/>
  <dc:language>en-US</dc:language>
  <cp:lastModifiedBy>熊亚兰</cp:lastModifiedBy>
  <cp:lastPrinted>2014-10-16T09:46:00Z</cp:lastPrinted>
  <dcterms:modified xsi:type="dcterms:W3CDTF">2014-10-16T01:55:00Z</dcterms:modified>
  <cp:revision>39</cp:revision>
  <dc:subject/>
  <dc:title>成都市药品零售企业（含连锁公司及门店）GSP跟踪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