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新园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单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89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130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26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28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省活动</w:t>
            </w:r>
          </w:p>
        </w:tc>
      </w:tr>
      <w:tr>
        <w:trPr>
          <w:trHeight w:val="27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药品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除特价商品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买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元       买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膏药（黄石卫材） 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中山中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桐君阁、中二厂冲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公司现有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12.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，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.6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，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其物资费用不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梁兰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1:00Z</dcterms:created>
  <dc:creator>admin</dc:creator>
  <dc:description/>
  <dc:language>en-US</dc:language>
  <cp:lastModifiedBy>xydd</cp:lastModifiedBy>
  <dcterms:modified xsi:type="dcterms:W3CDTF">2014-10-21T01:44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