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同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0.9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亮甲、桐君阁、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58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收纳箱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_298__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_________(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_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单品品种执行公司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7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收纳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48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赠品五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157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421.0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杨巧林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2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微软用户</dc:creator>
  <dc:description/>
  <dc:language>en-US</dc:language>
  <cp:lastModifiedBy>Administrator</cp:lastModifiedBy>
  <dcterms:modified xsi:type="dcterms:W3CDTF">2014-10-21T01:20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