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汇融名城、沙河源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39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内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中山中智、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单品、特价活动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季养生节活动执行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eastAsia="zh-CN"/>
              </w:rPr>
              <w:t>沙河源发短消息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val="en-US" w:eastAsia="zh-CN"/>
              </w:rPr>
              <w:t>条。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32.5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 xml:space="preserve">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73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1.07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1.2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230.4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沙河源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: 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555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0.6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6.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667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项未完成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，如其中一项未完成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val="en-US" w:eastAsia="zh-CN"/>
        </w:rPr>
        <w:t>刘琴英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  <w:lang w:val="en-US" w:eastAsia="zh-CN"/>
        </w:rPr>
        <w:t>10-1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cp:lastPrinted>2014-10-20T14:29:00Z</cp:lastPrinted>
  <dcterms:modified xsi:type="dcterms:W3CDTF">2014-10-20T06:30:28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