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崔家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1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32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66.9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35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69.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8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2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3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3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.9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78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8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7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3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卖场布置良好用枫叶布置卖场，店外用粉色气球做的拱门。在门楣处张贴多张活动内容的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POP,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有效的烘托出活动气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存在问题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、通知顾客未到位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、厂家联系较少，整体活动气氛不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7.8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3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3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卖场布置良好用枫叶布置卖场，店外用粉色气球做的拱门。在门楣处张贴多张活动内容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OP,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有效的烘托出活动气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存在问题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、通知顾客未到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、厂家联系较少，整体活动气氛不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：重庆灵方，昆明中药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感冒疏风片（昆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伤湿祛痛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灵方皮舒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蛇油维肤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：重庆灵方，昆明中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感冒疏风片（昆中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伤湿祛痛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灵方皮舒克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蛇油维肤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6419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剩余赠品存放在店上，下次做单店活动时用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50.5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剩余赠品存放在店上，下次做单店活动时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吕彩霞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20T13:19:34Z</dcterms:modified>
  <cp:revision>14</cp:revision>
  <dc:subject/>
  <dc:title>太极大药房  东北    片区   杉板桥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