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卫蒋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.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7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   养护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932.75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三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813.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26-9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我进公司一年多以来，通过领导的帮助和自身的努力，在销售和综合能力各方面都有所提升，故特申请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系数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！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胡荣霞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!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宋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.10.20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4-10-20T01:45:00Z</dcterms:modified>
  <cp:revision>6</cp:revision>
  <dc:subject/>
  <dc:title>太极大药房连锁有限公司门店员工薪资调整考核表</dc:title>
</cp:coreProperties>
</file>