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胡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2.02.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4.10.1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3.7.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万科店质管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门店人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42780.58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个人销量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44823.41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人已满足公司晋级要求，故申请系数调整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胡英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对工作认真负责，遵守公司要求制度，同意晋级申请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杨琴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TJ_MKD</cp:lastModifiedBy>
  <dcterms:modified xsi:type="dcterms:W3CDTF">2014-10-19T05:11:29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