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人中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月日均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96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.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07.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2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31.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5.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14.7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.6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.8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3.4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月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5.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.7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4.6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货品备货较充足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我店流动顾客较多，活动意义不太明显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5.5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.7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.6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货品备货较充足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我店流动顾客较多，活动意义不太明显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0699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069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复方水杨酸甲酯薄荷贴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84.2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复方水杨酸甲酯薄荷贴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厂家流动促销自带试用装，活动完后，厂家带走了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缪玉芳               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cs="宋体;SimSun" w:ascii="宋体;SimSun" w:hAnsi="宋体;SimSun"/>
          <w:sz w:val="24"/>
          <w:szCs w:val="24"/>
        </w:rPr>
        <w:t>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53:00Z</dcterms:created>
  <dc:creator>微软用户</dc:creator>
  <dc:description/>
  <cp:keywords/>
  <dc:language>en-US</dc:language>
  <cp:lastModifiedBy>微软用户</cp:lastModifiedBy>
  <dcterms:modified xsi:type="dcterms:W3CDTF">2014-10-19T02:19:00Z</dcterms:modified>
  <cp:revision>88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