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饶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01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大源北街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门店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8440.7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211.2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公司晋级要求申请系数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饶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12:29:29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